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t>NOTA PROT. 23720/625/FL del 5 giugno 1984</w:t>
      </w:r>
    </w:p>
    <w:p>
      <w:pPr>
        <w:pStyle w:val="TextBody"/>
        <w:jc w:val="center"/>
        <w:rPr>
          <w:b/>
          <w:b/>
        </w:rPr>
      </w:pPr>
      <w:r>
        <w:rPr>
          <w:b/>
        </w:rPr>
        <w:t>Passaggi dal ruolo degli insegnanti di scuola materna al ruolo degli insegnanti di scuola elementare, successivi al 1° febbraio 1981.</w:t>
      </w:r>
    </w:p>
    <w:p>
      <w:pPr>
        <w:pStyle w:val="TextBody"/>
        <w:jc w:val="center"/>
        <w:rPr>
          <w:b/>
          <w:b/>
        </w:rPr>
      </w:pPr>
      <w:r>
        <w:rPr>
          <w:b/>
        </w:rPr>
      </w:r>
    </w:p>
    <w:p>
      <w:pPr>
        <w:pStyle w:val="TextBody"/>
        <w:rPr/>
      </w:pPr>
      <w:r>
        <w:rPr/>
        <w:t>Si fa riferimento al quesito formulato dalla S.V. con telex.n.2146 del 30 marzo 1984, inteso a conoscere se agli insegnanti di ruolo della scuola materna che abbiano ottenuto, successivamente al 1° febbraio 1981, il passaggio nel ruolo degli insegnanti elementari, debba essere mantenuta, nel nuovo ruolo, l’anzianità di carriera ed economica, già maturata nel ruolo di provenienza.</w:t>
      </w:r>
    </w:p>
    <w:p>
      <w:pPr>
        <w:pStyle w:val="TextBody"/>
        <w:rPr/>
      </w:pPr>
      <w:r>
        <w:rPr/>
        <w:t xml:space="preserve">Al riguardo, si ritiene che al personale di cui sopra vada mantenuta, nella nuova posizione, la stessa anzianità di livello maturata nel ruolo di provenienza, trattandosi, nella fattispecie considerata, di passaggio di ruolo nell’ambito della medesima qualifica funzionale, cui corrisponde un unico livello retributivo.  </w:t>
      </w:r>
    </w:p>
    <w:p>
      <w:pPr>
        <w:pStyle w:val="TextBody"/>
        <w:rPr/>
      </w:pPr>
      <w:r>
        <w:rPr/>
        <w:t>A tale proposito va, infatti, considerato che l’art.46 della legge n.312/80, innovando l’ordinamento precedente articolato in carriere, ha inquadrato il personale della scuola in qualifiche funzionali ed ha previsto, all’art.52, una specifica disciplina per i casi di passaggio del personale di ruolo da una qualifica funzionale, nulla disponendo per quanto riguarda passaggi di ruolo nell’ambito di una stessa qualifica.</w:t>
      </w:r>
    </w:p>
    <w:p>
      <w:pPr>
        <w:pStyle w:val="TextBody"/>
        <w:rPr/>
      </w:pPr>
      <w:r>
        <w:rPr/>
        <w:t>Il silenzio del legislatore nella materia che qui interessa, sia nel contesto normativo della legge n.312/80, sia dei successivi decreti presidenziali n.271/81 e n.345/83, che hanno diversamente disciplinato i casi di passaggio, non può che trovare la propria giustificazione logica nell’ovvia considerazione che una specifica previsione normativa sarebbe risultata del tutto superflua, non potendosi ipotizzare, nel quadro dell’ordinamento vigente, sicura modificazione del trattamento economico nei casi di passaggi di ruolo nell’ambito di un medesimo livello retributivo.</w:t>
      </w:r>
    </w:p>
    <w:p>
      <w:pPr>
        <w:pStyle w:val="TextBody"/>
        <w:rPr/>
      </w:pPr>
      <w:r>
        <w:rPr/>
        <w:t>Per completezza, si precisa che il predetto personale è comunque tenuto ad effettuare il periodo di prova ai sensi dell’art.58 del D.P.R.n.417/74.</w:t>
      </w:r>
    </w:p>
    <w:p>
      <w:pPr>
        <w:pStyle w:val="TextBody"/>
        <w:rPr>
          <w:rFonts w:eastAsia="Arial"/>
        </w:rPr>
      </w:pPr>
      <w:r>
        <w:rPr>
          <w:rFonts w:eastAsia="Arial"/>
        </w:rPr>
        <w:t xml:space="preserve"> </w:t>
      </w:r>
    </w:p>
    <w:p>
      <w:pPr>
        <w:pStyle w:val="TextBody"/>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7:25:00Z</dcterms:created>
  <dc:creator>Katiuscia Ciaschini</dc:creator>
  <dc:description/>
  <cp:keywords/>
  <dc:language>en-US</dc:language>
  <cp:lastModifiedBy>Ciaschini</cp:lastModifiedBy>
  <dcterms:modified xsi:type="dcterms:W3CDTF">2010-01-16T15:53:00Z</dcterms:modified>
  <cp:revision>6</cp:revision>
  <dc:subject/>
  <dc:title>NOTA PROT</dc:title>
</cp:coreProperties>
</file>